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印发《中央高校基本科研业务费管理办法》的通知</w:t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教</w:t>
      </w:r>
      <w:r>
        <w:rPr>
          <w:rFonts w:eastAsia="仿宋_GB2312" w:ascii="仿宋_GB2312" w:hAnsi="仿宋_GB2312"/>
          <w:sz w:val="28"/>
          <w:szCs w:val="28"/>
        </w:rPr>
        <w:t>[2016]27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中央有关部门，国务院有关部委、有关直属机构，中央部门所属各高等学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对中央高校自主开展科学研究的稳定支持，进一步规范中央高校基本科研业务费的使用和管理，提高资金使用效益，根据《中共中央 国务院关于深化体制机制改革 加快实施创新驱动发展战略的若干意见》、《国务院关于改进加强中央财政科研项目和资金管理的若干意见》（国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）、《国务院印发关于深化中央财政科技计划（专项、基金等）管理改革方案的通知》（国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号）、《财政部 教育部关于改革完善中央高校预算拨款制度的通知》（财教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67</w:t>
      </w:r>
      <w:r>
        <w:rPr>
          <w:rFonts w:ascii="仿宋_GB2312" w:hAnsi="仿宋_GB2312" w:eastAsia="仿宋_GB2312"/>
          <w:sz w:val="28"/>
          <w:szCs w:val="28"/>
        </w:rPr>
        <w:t>号）以及预算管理改革的有关要求，我们制定了《中央高校基本科研业务费管理办法》。现予印发，请遵照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中央高校基本科研业务费管理办法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  教育部</w:t>
      </w:r>
    </w:p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央高校基本科研业务费管理办法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 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贯彻落实《中共中央 国务院关于深化体制机制改革 加快实施创新驱动发展战略的若干意见》、《国务院关于改进加强中央财政科研项目和资金管理的若干意见》（国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）、《国务院印发关于深化中央财政科技计划（专项、基金等）管理改革方案的通知》（国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号）和《财政部 教育部关于改革完善中央高校预算拨款制度的通知》（财教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67</w:t>
      </w:r>
      <w:r>
        <w:rPr>
          <w:rFonts w:ascii="仿宋_GB2312" w:hAnsi="仿宋_GB2312" w:eastAsia="仿宋_GB2312"/>
          <w:sz w:val="28"/>
          <w:szCs w:val="28"/>
        </w:rPr>
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中央高校基本科研业务费（以下简称基本科研业务费）用于支持中央高校开展自主选题研究工作，使用方向包括：重点支持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青年教师提升基本科研能力；支持在校优秀学生提升科研创新能力；支持优秀创新团队建设；开展多学科交叉的基础性、支撑性和战略性研究；加强科技基础性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基本科研业务费的使用和管理遵循以下原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稳定支持。对中央高校培养优秀科研人才和团队、开展前瞻性自主科研、提升创新能力给予稳定支持，根据使用绩效和中央财力状况适时加大支持力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自主安排。中央高校根据自身基本科研需求统筹规划，自主选题、自主立项，按规定编制预算和使用资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公开公正。中央高校按照科学民主的原则，通过公开评议、公示等方式遴选项目，确保各环节公正、透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严格管理。基本科研业务费纳入中央高校财务统一管理，专款专用，资金的使用范围和标准要符合国家有关规定。建立全过程管理制度，注重绩效，提高资金使用效益。</w:t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 管理权限与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财政部负责会同教育部核定基本科研业务费支出规划和年度预算，对资金使用和管理情况进行监督指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主管部门应当按照部门预算管理的有关要求，及时将基本科研业务费预算下达到所属高校，并对资金使用情况进行监督。组织基本科研业务费中期绩效评价，一般每三年开展一次。绩效评价可根据需要委托第三方开展，并加强结果应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中央高校是基本科研业务费使用管理的责任主体，应当切实履行法人责任，健全内部管理机制，加强项目库的建设和管理，对立项项目进行全过程预算绩效管理，具体组织预算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项目负责人是基本科研业务费使用管理的直接责任人，对资金使用和项目实施的规范性、合理性和有效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 预算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基本科研业务费采用因素法分配，主要考虑中央高校青年教师和在校学生科研需求及能力、科研活动开展情况、预算执行和财务管理情况、中期绩效评价结果等因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中央高校应当结合中期财政规划，自行组织项目的遴选和立项，建立校内基本科研业务费项目库，并实行动态调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每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底前，中央高校结合下一年度“一下”预算控制数、当年预算执行情况等，根据基本科研业务费校内管理机制，完成下一年度的项目申报、评审、遴选排序等工作，落实年度预算安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 基本科研业务费支持的项目，原则上同一负责人同一时期只能牵头负责一个项目，作为团队成员参加者合计不得超过三个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中央高校根据项目立项情况，科学合理安排年度预算，对实施期限为一年以上的研究项目，应当根据研究进展分年度安排预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 支出和决算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基本科研业务费使用范围和开支标准，由中央高校按照国家有关规定，结合实际情况确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 基本科研业务费不得开支有工资性收入的人员工资、奖金、津补贴和福利支出；不得购置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以上的大型仪器设备；不得分摊学校公共管理和运行费用；不得作为其他项目的配套资金；不得用于偿还贷款、支付罚款、捐赠、赞助、投资等支出；也不得用于按照国家规定不得列支的其他支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 基本科研业务费的资金支付执行国库集中支付制度。发生的会议费、差旅费、小额材料费和测试化验加工费等，应当按照《财政部 科技部关于中央财政科研项目使用公务卡结算有关事项的通知》（财库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5</w:t>
      </w:r>
      <w:r>
        <w:rPr>
          <w:rFonts w:ascii="仿宋_GB2312" w:hAnsi="仿宋_GB2312" w:eastAsia="仿宋_GB2312"/>
          <w:sz w:val="28"/>
          <w:szCs w:val="28"/>
        </w:rPr>
        <w:t>号）规定，实行“公务卡”结算。劳务费、专家咨询费等支出，原则上应当通过银行转账方式结算，从严控制现金支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 基本科研业务费的支出中属于政府采购范围的，应当按照《中华人民共和国政府采购法》及政府采购的有关规定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  中央高校应当按照国家科研信用制度的有关要求，建立基本科研业务费的科研信用制度，并按照国家统一要求纳入国家科研信用体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  中央高校应将基本科研业务费的收支情况纳入单位年度决算，统一编报。年度结转结余资金按照国家有关规定管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  使用基本科研业务费形成的资产属于国有资产，应当按照国家国有资产管理的有关规定加强管理；形成的科技成果和科学数据等由学校按规定统筹管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　绩效评价与监督检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条  中央高校应当对科研进展、科研产出、人才团队建设、资金使用等情况进行监测，实施绩效监控，开展绩效自评，及时报送科研业务费使用及绩效管理年度报告。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，中央高校登陆“基本科研业务费管理平台”，填报本校项目数据并上传上一年度实施情况总结和绩效自评报告，并及时报送主管部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一条  主管部门、财政部对基本科研业务费的预算执行、资金使用效益和财务管理等情况进行监督检查，如发现有截留、挤占、挪用资金的行为，以及因管理不善导致资金浪费、资产毁损、效益低下的，将暂停或核减其以后年度预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二条  中央高校要切实加强基本科研业务费的预算执行管理，建立预算安排与预算执行、实施绩效挂钩的奖惩机制。对未按照校内管理要求自行调整经费用途、预算执行进度缓慢或实施效果差的项目，应当采取调整和扣减当年预算、暂停安排以后年度预算等措施，强化激励约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三条　中央高校应当严格遵守国家财政财务制度和财经纪律，规范和加强内部管理，自觉接受审计、监察、财政及主管部门的监督检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  附  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四条  本办法由财政部、教育部负责解释。各中央高校应当根据本办法，制定适合本校特点的实施细则，报主管部门备案，同时抄送财政部、教育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十五条  本办法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施行。《财政部 教育部关于中央高校基本科研业务费管理的意见》（财教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3</w:t>
      </w:r>
      <w:r>
        <w:rPr>
          <w:rFonts w:ascii="仿宋_GB2312" w:hAnsi="仿宋_GB2312" w:eastAsia="仿宋_GB2312"/>
          <w:sz w:val="28"/>
          <w:szCs w:val="28"/>
        </w:rPr>
        <w:t>号）、《财政部 教育部关于印发〈中央高校基本科研业务费专项资金管理暂行办法〉的通知》（财教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3</w:t>
      </w:r>
      <w:r>
        <w:rPr>
          <w:rFonts w:ascii="仿宋_GB2312" w:hAnsi="仿宋_GB2312" w:eastAsia="仿宋_GB2312"/>
          <w:sz w:val="28"/>
          <w:szCs w:val="28"/>
        </w:rPr>
        <w:t>号）以及《财政部 教育部关于加强中央高校基本科研业务费管理工作的通知》（财教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1</w:t>
      </w:r>
      <w:r>
        <w:rPr>
          <w:rFonts w:ascii="仿宋_GB2312" w:hAnsi="仿宋_GB2312" w:eastAsia="仿宋_GB2312"/>
          <w:sz w:val="28"/>
          <w:szCs w:val="28"/>
        </w:rPr>
        <w:t>号）同时废止。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559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1:00Z</dcterms:created>
  <dc:creator>微软用户</dc:creator>
  <dc:description/>
  <cp:keywords/>
  <dc:language>en-US</dc:language>
  <cp:lastModifiedBy>微软用户</cp:lastModifiedBy>
  <dcterms:modified xsi:type="dcterms:W3CDTF">2016-10-28T00:28:00Z</dcterms:modified>
  <cp:revision>1</cp:revision>
  <dc:subject/>
  <dc:title/>
</cp:coreProperties>
</file>