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实施《工业和信息化部所属事业单位国有资产处置管理暂行办法》有关授权审批权限问题的补充通知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工信部财【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】</w:t>
      </w:r>
      <w:r>
        <w:rPr>
          <w:rFonts w:eastAsia="仿宋_GB2312" w:ascii="仿宋_GB2312" w:hAnsi="仿宋_GB2312"/>
          <w:sz w:val="28"/>
          <w:szCs w:val="28"/>
        </w:rPr>
        <w:t>69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部属事业单位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进一步规范和加强部所属事业单位国有资产处置管理工作，提高国有资产处置效率，现对《工业和信息化部所属事业单位国有资产处置管理暂行办法》（工信部财</w:t>
      </w:r>
      <w:r>
        <w:rPr>
          <w:rFonts w:eastAsia="仿宋_GB2312" w:ascii="仿宋_GB2312" w:hAnsi="仿宋_GB2312"/>
          <w:sz w:val="28"/>
          <w:szCs w:val="28"/>
        </w:rPr>
        <w:t>[2009]723</w:t>
      </w:r>
      <w:r>
        <w:rPr>
          <w:rFonts w:ascii="仿宋_GB2312" w:hAnsi="仿宋_GB2312" w:eastAsia="仿宋_GB2312"/>
          <w:sz w:val="28"/>
          <w:szCs w:val="28"/>
        </w:rPr>
        <w:t>号，以下简称《办法》）中的有关国有资产处置审批权限等问题补充通知如下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关于国有资产处置审批权限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部属各高校一次性处置单位价值或批量价值（账面原值）在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万元以下（不含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万元）的国有资产，由部授权部属各高校进行审批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其他部属事业单位一次性处置单位价值或批量价值（账面原值）在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万元以下（不含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万元）的国有资产，由部授权部属事业单位进行审批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国有资产在同一单位所属事业单位之间进行无偿调拨（划拨），以及所属事业单位国有资产处置事项，按上述授权限额进行审批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授权审批限额以上的国有资产处置事项，按《办法》的有关规定报部进行审批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单位自行审批国有资产处置事项的有关要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各单位根据授权自行审批国有资产处置事项，应严格按照《办法》中国有资产处置的有关要求，认真履行单位内部审批程序，并将国有资产处置应提交的相关材料一并存档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各单位应于批复之日起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个工作日内，将国有资产处置批复文件（含中央级事业单位国有资产处置申请表）（一式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份）报部（财务司）备案。同时将批复文件抄送财政部驻当地财政监察专员办事处备案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补充通知自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起执行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送：财政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>二○一一年二月十八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：中央级事业单位国有资产处置申请表</w:t>
      </w:r>
      <w:r>
        <w:rPr>
          <w:rFonts w:eastAsia="仿宋_GB2312" w:ascii="仿宋_GB2312" w:hAnsi="仿宋_GB2312"/>
          <w:sz w:val="28"/>
          <w:szCs w:val="28"/>
        </w:rPr>
        <w:t>1.xls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：中央级事业单位国有资产处置申请表</w:t>
      </w:r>
      <w:r>
        <w:rPr>
          <w:rFonts w:eastAsia="仿宋_GB2312" w:ascii="仿宋_GB2312" w:hAnsi="仿宋_GB2312"/>
          <w:sz w:val="28"/>
          <w:szCs w:val="28"/>
        </w:rPr>
        <w:t>2.xls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60" w:right="12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47:00Z</dcterms:created>
  <dc:creator>微软用户</dc:creator>
  <dc:description/>
  <cp:keywords/>
  <dc:language>en-US</dc:language>
  <cp:lastModifiedBy>微软用户</cp:lastModifiedBy>
  <cp:lastPrinted>2013-12-30T13:04:00Z</cp:lastPrinted>
  <dcterms:modified xsi:type="dcterms:W3CDTF">2016-05-12T09:37:00Z</dcterms:modified>
  <cp:revision>5</cp:revision>
  <dc:subject/>
  <dc:title/>
</cp:coreProperties>
</file>